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: port support functions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om_getc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_init( port, baud, parity, stop, leng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, baud, parity, stop,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com_putc( port,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_ready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_stat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unctions provide control over the serial ports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_getc waits until a character is presen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nd it then inputs the character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_init sets the baud rate, parity, stop bits and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erial port and returns the status wor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_putc outputs a character to the specifie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status word after attempting to sen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_ready checks the serial port specified and returns a 1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waiting or a 0 if there is no inp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_stat returns the status word for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word 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>MASK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  <w:tab/>
        <w:t>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0x0001</w:t>
        <w:tab/>
        <w:t>Clear to Send has chang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0x0002</w:t>
        <w:tab/>
        <w:t>Data Set Ready has chang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0x0004</w:t>
        <w:tab/>
        <w:t>End of ringing puls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0x0008</w:t>
        <w:tab/>
        <w:t>Carrier Detect signal has chang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0x0010</w:t>
        <w:tab/>
        <w:t>Clear to Se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0x0020</w:t>
        <w:tab/>
        <w:t>Data Set Read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0x0040</w:t>
        <w:tab/>
        <w:t>Ring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0x0080</w:t>
        <w:tab/>
        <w:t>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0x0100</w:t>
        <w:tab/>
        <w:t>Received data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0x0200</w:t>
        <w:tab/>
        <w:t>Overrun error (previous character not read &amp;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haracter has arr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0x0400</w:t>
        <w:tab/>
        <w:t>Parity error (in incom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0x0800</w:t>
        <w:tab/>
        <w:t>Framing error (an incorrect start/stop bit wa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0x1000</w:t>
        <w:tab/>
        <w:t>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0x2000</w:t>
        <w:tab/>
        <w:t>Transmitter holding register empty (ready for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o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0x4000</w:t>
        <w:tab/>
        <w:t>Transmitter shift register empty (not currently trans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0x8000</w:t>
        <w:tab/>
        <w:t>Time-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_init values for baud, parity, stop,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: 0 = 110 baud;  1 = 150 baud;  2 = 300 baud;  3 = 600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4 = 1200 baud; 5 = 2400 baud; 6 = 4800 baud; 7 =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: 0 = no parity; 1 = odd parity; 2 = no parity; 3 =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: 0 = 1 stop bit; 1 = 2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: 0 = 5-bit words; 1 = 6-bit words; 2 = 7-bit words; 3 = 8-bi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